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寻梦非子牧场 体验清水温度”草原射箭比赛活动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0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918" w:hanging="12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918" w:hanging="12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3:00Z</dcterms:created>
  <dc:creator>蔷薇岛屿</dc:creator>
  <dc:description/>
  <dc:language>en-US</dc:language>
  <cp:lastModifiedBy>Administrator</cp:lastModifiedBy>
  <dcterms:modified xsi:type="dcterms:W3CDTF">2024-06-20T03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B6920A334891B5F945BD4C8CFD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