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天水市博物馆民间收藏文物待鉴定藏品持有人及藏品信息登记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</w:r>
    </w:p>
    <w:tbl>
      <w:tblPr>
        <w:tblW w:w="13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465"/>
        <w:gridCol w:w="1800"/>
        <w:gridCol w:w="2235"/>
        <w:gridCol w:w="1776"/>
        <w:gridCol w:w="2970"/>
        <w:gridCol w:w="1890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类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数量（件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完残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持有来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持有年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备注</w:t>
            </w:r>
          </w:p>
        </w:tc>
      </w:tr>
      <w:tr>
        <w:trPr>
          <w:trHeight w:val="108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</w:tr>
      <w:tr>
        <w:trPr/>
        <w:tc>
          <w:tcPr>
            <w:tcW w:w="1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藏品持有人：                 身份证号：                    地址：</w:t>
            </w:r>
          </w:p>
        </w:tc>
      </w:tr>
      <w:tr>
        <w:trPr/>
        <w:tc>
          <w:tcPr>
            <w:tcW w:w="1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 xml:space="preserve">鉴定咨询申请人：                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 xml:space="preserve">    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身份证号：</w:t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 xml:space="preserve">地址：                         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 xml:space="preserve">    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 xml:space="preserve"> 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11">
    <w:name w:val="标题 11"/>
    <w:basedOn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8:05:00Z</dcterms:created>
  <dc:creator>.laura'</dc:creator>
  <dc:description/>
  <dc:language>en-US</dc:language>
  <cp:lastModifiedBy>Administrator</cp:lastModifiedBy>
  <dcterms:modified xsi:type="dcterms:W3CDTF">2024-04-08T01:2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671475D6E4DE99C872CA9D4F5E78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