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天水市博物馆民间收藏文物待鉴定藏品持有人及藏品信息登记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0"/>
        <w:gridCol w:w="2235"/>
        <w:gridCol w:w="1776"/>
        <w:gridCol w:w="2970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（件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完残情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来源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持有年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藏品持有人：                 身份证号：                    地址：</w:t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鉴定咨询申请人：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地址：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6:00Z</dcterms:created>
  <dc:creator>Administrator</dc:creator>
  <dc:description/>
  <dc:language>en-US</dc:language>
  <cp:lastModifiedBy>Administrator</cp:lastModifiedBy>
  <dcterms:modified xsi:type="dcterms:W3CDTF">2023-03-28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0DCC4FA4464CA953C5215631B83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